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エーザイ健康保険組合　節目人間ドック申込書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「節目人間ドックのご案内」の内容を確認し、下記の通り受診の申込みをいた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医療機関名：（医）三思会　　くすの木病院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受診者</w:t>
      </w:r>
    </w:p>
    <w:tbl>
      <w:tblPr>
        <w:tblW w:w="97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2"/>
        <w:gridCol w:w="1777"/>
        <w:gridCol w:w="1239"/>
        <w:gridCol w:w="373"/>
        <w:gridCol w:w="960"/>
        <w:gridCol w:w="1142"/>
        <w:gridCol w:w="1074"/>
        <w:gridCol w:w="1131"/>
      </w:tblGrid>
      <w:tr>
        <w:trPr>
          <w:trHeight w:val="340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保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ーザイ健康保険組合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　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料　送　付　先　住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</w:tc>
      </w:tr>
      <w:tr>
        <w:trPr>
          <w:trHeight w:val="658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希望日（受診期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/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です。申込日よ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上先の日を記入してください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希望　　　月　　　日（　　）　　　第３希望　　　月　　　日（　　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希望　　　月　　　日（　　）　　　第４希望　　　月　　　日（　　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受診日決定後、医療機関より資料送付先住所へ受診票等の資料が届き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実施日当日は忘れずに持参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検査の内容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2216"/>
        <w:gridCol w:w="4320"/>
      </w:tblGrid>
      <w:tr>
        <w:trPr>
          <w:trHeight w:val="283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本検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員受診＞　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以上はＰＳＡ含む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右の希望する番号に○をつけて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部Ｘ線</w:t>
            </w:r>
          </w:p>
        </w:tc>
      </w:tr>
      <w:tr>
        <w:trPr>
          <w:trHeight w:val="283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内視鏡　経口</w:t>
            </w:r>
          </w:p>
        </w:tc>
      </w:tr>
      <w:tr>
        <w:trPr>
          <w:trHeight w:val="283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内視鏡　経鼻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検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番号に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す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型ｺﾛﾅｳｨﾙｽ抗体検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胸部単純ＣＴ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フィブロスキャ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腹部単純ＣＴ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骨密度検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原／抗体検査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ロコモ検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前立腺腫瘍マーカ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S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子宮頸がん検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腫瘍マーカ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F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19-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乳がん検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甲状腺ホルモン検査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動脈硬化度検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喀痰細胞診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RI/MR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頸動脈含む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オプションの料金・検査内容の詳細は次のﾍﾟｰｼにて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color w:val="C0504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注）検査費用の総額が</w:t>
      </w:r>
      <w:r>
        <w:rPr>
          <w:rFonts w:eastAsia="ＭＳ ゴシック;MS Gothic" w:cs="ＭＳ ゴシック;MS Gothic" w:ascii="ＭＳ ゴシック;MS Gothic" w:hAnsi="ＭＳ ゴシック;MS Gothic"/>
          <w:b/>
          <w:color w:val="C0504D"/>
          <w:sz w:val="18"/>
          <w:szCs w:val="18"/>
        </w:rPr>
        <w:t>70,000</w:t>
      </w: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を超えた場合、その超えた分は検査日当日に窓口でお支払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信欄</w:t>
      </w:r>
      <w:r>
        <w:rPr>
          <w:rFonts w:ascii="ＭＳ ゴシック;MS Gothic" w:hAnsi="ＭＳ ゴシック;MS Gothic" w:cs="ＭＳ ゴシック;MS Gothic" w:eastAsia="ＭＳ ゴシック;MS Gothic"/>
        </w:rPr>
        <w:t>（連絡事項はこちらへご記入ください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申し込み方法：案内メールの全員返信で記入した申込書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送付</w:t>
      </w:r>
    </w:p>
    <w:p>
      <w:pPr>
        <w:pStyle w:val="Normal"/>
        <w:ind w:firstLine="27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社内メール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4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エーザイ健康保険組合人間ドック担当宛）で送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32" w:hRule="atLeast"/>
        </w:trPr>
        <w:tc>
          <w:tcPr>
            <w:tcW w:w="10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color w:val="FF0000"/>
                <w:sz w:val="24"/>
                <w:u w:val="single"/>
              </w:rPr>
              <w:t>＜重要＞個人情報について（結果表の情報提供）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＊同意の署名が無い場合には申し込み出来ません。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節目人間ドックの結果表は、エーザイ健康保険組合、エーザイ株式会社及び産業医に対し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提供することに同意します。　　　　　　　　　　　　　　　　　　　　　</w:t>
            </w:r>
          </w:p>
          <w:p>
            <w:pPr>
              <w:pStyle w:val="Normal"/>
              <w:ind w:left="180" w:hanging="0"/>
              <w:rPr>
                <w:rFonts w:ascii="HGPｺﾞｼｯｸE" w:hAnsi="HGPｺﾞｼｯｸE" w:eastAsia="HGPｺﾞｼｯｸE" w:cs="ＭＳ ゴシック;MS Gothic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署名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drawing>
          <wp:inline distT="0" distB="0" distL="0" distR="0">
            <wp:extent cx="5514975" cy="1014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454" w:top="510" w:footer="454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4:00Z</dcterms:created>
  <dc:creator>エーザイ株式会社</dc:creator>
  <dc:description/>
  <cp:keywords/>
  <dc:language>en-US</dc:language>
  <cp:lastModifiedBy>Masaru Urabe (占部 賢) / 保</cp:lastModifiedBy>
  <cp:lastPrinted>2025-02-18T16:23:00Z</cp:lastPrinted>
  <dcterms:modified xsi:type="dcterms:W3CDTF">2025-02-19T05:36:00Z</dcterms:modified>
  <cp:revision>3</cp:revision>
  <dc:subject/>
  <dc:title>日本健康文化振興会　御中</dc:title>
</cp:coreProperties>
</file>